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Numer postępowania: NRZ/04/2015                                                                                   Załącznik nr 1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zetarg na wykonanie i montaż 10 tablic edukacyjnych w Białowieży w ramach zadania „Budowa 3 wież widokowych w dolinie Narewki wraz z infrastrukturą towarzyszącą” w formie książki z kartami do przewraca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isanie treści tabli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tłumaczeń teks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techniką malarską 10 kolorowych map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Zakup 25 zdjęć zwierząt, roślin, siedlisk występujących na Polanie Białowieski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Wykonanie 25 kolorowych rysunków zwierząt, roślin, siedlisk występujących na Polanie Białowieskie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szczenie na tablicach kodów QR i zakup 25 głosów ptaków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ład i dru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stelaża i monta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U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7:00Z</dcterms:created>
  <dc:creator>Katarzyna Puławska</dc:creator>
  <dc:description/>
  <dc:language>en-US</dc:language>
  <cp:lastModifiedBy>Ania</cp:lastModifiedBy>
  <dcterms:modified xsi:type="dcterms:W3CDTF">2015-04-08T11:17:00Z</dcterms:modified>
  <cp:revision>2</cp:revision>
  <dc:subject/>
  <dc:title/>
</cp:coreProperties>
</file>